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Klauzula informacyjn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godnie z art. 13 ogólnego rozporządzenia o ochronie danych osobowych z dnia 27 kwietnia 2016 r. Organizator informuje, iż: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1. Administratorem danych osobowych jest XXI Liceum Ogólnokształcące im. Hugona Kołłątaja   z siedzibą pod adresem ul. Grójecka 93, 02-101Warszawa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Kontakt z Inspektorem Ochrony Danych możliwy jest poprzez adres mailowy: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iod@dbfo-ochota.waw.pl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3. Dane osobowe przetwarzane będą w celu realizacji Międzyszkolnego Konkursu Recytatorskiego Literatury Polskiej w Językach Obcych „Odpowiednie dać obce słowo”.  na podstawie art. 6 ust.1 lit. a tj. wyrażenia zgody przez uczestnika konkursu, a także art. 6 lit. c tj. wypełnienia obowiązku prawnego ciążącego na Administratorze, a w przypadku zgody na wykorzystanie wizerunku dane osobowe przetwarzane będą w celach informacyjnych i promujących XXI Liceum Ogólnokształcące im. Hugona Kołłątaja w Warszawie na postawie zgody w oparciu o art. 6 ust. 1 lit. a ogólnego rozporządzenia o ochronie danych osobowych z dnia 27 kwietnia 2016 r. (Dz. Urz. UE L 119 z 04.05.2016) oraz zgodnie z Ustawą o prawie autorskim i prawach pokrewnych (tekst jedn.: Dz.U. 2018 r. poz. 1191, 1293 ze zm.).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4. Dane osobowe będą przechowywane przez okres trzech lat od dnia zakończenia konkursu bądź do momentu realizacji ciążących na Administratorze obowiązków prawnych wynikających z obowiązujących przepisów prawa. W przypadku danych osobowych objętych oświadczeniem w postaci zgody, dane będą przetwarzane do czasu odwołania tej zgody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Odbiorcami Pani/Pana danych osobowych będą wyłącznie podmioty uprawnione do uzyskania danych osobowych na podstawie przepisów prawa.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6. Posiada Pan/Pani prawo do żądania od administratora dostępu do treści swoich danych i ich sprostowania, usunięcia, ograniczenia przetwarzania, prawo do przenoszenia danych, prawo do wniesienia sprzeciwu, prawo do cofnięcia zgody w dowolnym momencie bez wpływu na zgodność z prawem przetwarzania, którego dokonano na podstawie zgody przed jej cofnięciem, zgodnie z ogólnym rozporządzeniem o ochronie danych osobowych z dnia 27 kwietnia 2016 r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Ma Pani/Pan prawo wniesienia skargi do organu nadzorczego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 Podanie danych osobowych jest dobrowolne i stanowi warunek udziału w Międzyszkolnym Konkursie Recytatorskim Literatury Polskiej w Językach Obcych „Odpowiednie dać obce słowo”. Wyrażenie zgody na wykorzystanie wizerunku jest dobrowolne i nie stanowi warunku udziału w konkursi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03:00Z</dcterms:created>
  <dc:creator>Beata</dc:creator>
  <dc:description/>
  <cp:keywords/>
  <dc:language>en-US</dc:language>
  <cp:lastModifiedBy>Lewicka Beata</cp:lastModifiedBy>
  <dcterms:modified xsi:type="dcterms:W3CDTF">2025-01-05T19:14:00Z</dcterms:modified>
  <cp:revision>9</cp:revision>
  <dc:subject/>
  <dc:title> Klauzula informacyjna </dc:title>
</cp:coreProperties>
</file>