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ZAŁĄCZNIK nr 1  </w:t>
      </w:r>
    </w:p>
    <w:p>
      <w:pPr>
        <w:pStyle w:val="Normal"/>
        <w:rPr>
          <w:sz w:val="28"/>
          <w:szCs w:val="28"/>
        </w:rPr>
      </w:pPr>
      <w:r>
        <w:rPr/>
        <w:t xml:space="preserve">Międzyszkolny Konkurs Recytatorski Literatury Polskiej w Językach Obcych „Odpowiednie dać obce słowo” </w:t>
      </w:r>
      <w:r>
        <w:rPr>
          <w:b/>
          <w:bCs/>
          <w:u w:val="single"/>
        </w:rPr>
        <w:t>(</w:t>
      </w:r>
      <w:r>
        <w:rPr>
          <w:b/>
          <w:bCs/>
          <w:sz w:val="28"/>
          <w:szCs w:val="28"/>
          <w:u w:val="single"/>
        </w:rPr>
        <w:t>dotyczy uczniów niepełnoletnich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żam zgodę na udział mojego dziecka 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w Międzyszkolnym Konkursie Recytatorskim Literatury Polskiej w Językach Obcych „Odpowiednie dać obce słowo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danych osobowych mojego dziecka w celach organizacji i przeprowadzenia konkursu oraz udostępniania informacji o wynikach konkursu. Przyjmuję do wiadomości, iż administratorem danych osobowych jest XXI LO im. Hugona Kołłątaj z siedzibą przy ul. Grójeckiej 93, 02-101 Warszawa. Wiem, 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jc w:val="both"/>
        <w:rPr/>
      </w:pPr>
      <w:r>
        <w:rPr/>
        <w:t xml:space="preserve">Oświadczam, że zapoznałam/zapoznałem się i akceptuję warunki przewidziane </w:t>
        <w:br/>
        <w:t>w regulaminie konkursu i klauzuli inform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>Wyrażam zgodę na nieodpłatne używanie, wykorzystanie i rozpowszechnianie wizerunku mojego dziecka, utrwalonego jakąkolwiek techniką na wszelkich nośnikach (w tym w postaci fotografii i dokumentacji filmowej) przez XXI LO im. Hugona Kołłątaja (z siedzibą przy ul. Grójeckiej 93, 02-101 Warszawa) na potrzeby Międzyszkolnego Konkursu Recytatorskiego Literatury Polskiej w Językach Obcych „Odpowiednie dać obce sł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zgoda obejmuje wszelkie formy publikacji, w szczególności rozpowszechniane 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Wizerunek mojego dziecka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b/>
          <w:b/>
          <w:bCs/>
        </w:rPr>
      </w:pPr>
      <w:r>
        <w:rPr/>
        <w:t xml:space="preserve">Międzyszkolny Konkurs Recytatorski Literatury Polskiej w Językach Obcych „Odpowiednie dać obce słowo” </w:t>
      </w:r>
      <w:r>
        <w:rPr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dotyczy uczniów pełnoletnich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em, że moje dziecko …………………………………………………………………..</w:t>
      </w:r>
    </w:p>
    <w:p>
      <w:pPr>
        <w:pStyle w:val="Normal"/>
        <w:rPr/>
      </w:pPr>
      <w:r>
        <w:rPr/>
        <w:t xml:space="preserve">bierze udział w Międzyszkolny Konkursie Recytatorskim Literatury Polskiej </w:t>
      </w:r>
    </w:p>
    <w:p>
      <w:pPr>
        <w:pStyle w:val="Normal"/>
        <w:rPr/>
      </w:pPr>
      <w:r>
        <w:rPr/>
        <w:t>w Językach Obcych „Odpowiednie dać obce sł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moich danych osobowych w celach organizacji i przeprowadzenia konkursu oraz udostępniania informacji o wynikach konkursu. Przyjmuję do wiadomości, iż administratorem danych osobowych jest XXI LO im. Hugona Kołłątaj z siedzibą przy ul. Grójeckiej 93, 02-101 Warszawa. Wiem, 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rPr/>
      </w:pPr>
      <w:r>
        <w:rPr/>
        <w:t>Oświadczam, że zapoznałam/zapoznałem się i akceptuję warunki przewidziane w regulaminie konkursu i klauzuli inform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>Wyrażam zgodę na nieodpłatne używanie, wykorzystanie i rozpowszechnianie mojego wizerunku utrwalonego jakąkolwiek techniką na wszelkich nośnikach (w tym w postaci fotografii i dokumentacji filmowej) przez XXI LO im. Hugona Kołłątaja (z siedzibą przy ul. Grójeckiej 93, 02-101 Warszawa) na potrzeby Międzyszkolnego Konkursu Recytatorskiego Literatury Polskiej w Językach Obcych „Odpowiednie dać obce sł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zgoda obejmuje wszelkie formy publikacji, w szczególności rozpowszechniane 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Mój wizerunek 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7:00Z</dcterms:created>
  <dc:creator>Beata</dc:creator>
  <dc:description/>
  <cp:keywords/>
  <dc:language>en-US</dc:language>
  <cp:lastModifiedBy>Tu kliknij</cp:lastModifiedBy>
  <cp:lastPrinted>2019-01-03T20:33:00Z</cp:lastPrinted>
  <dcterms:modified xsi:type="dcterms:W3CDTF">2021-12-31T11:25:00Z</dcterms:modified>
  <cp:revision>18</cp:revision>
  <dc:subject/>
  <dc:title>Konkursu na opowiadanie "Opowiadać każdy może</dc:title>
</cp:coreProperties>
</file>